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ributo destinato alle spese di gestione a.s.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irettiva Regionale prot. n.30774 del 25 settembre 2025 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/>
        <w:t>legale rappresentante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5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left="0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5/2026.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5/2026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/>
        <w:t>Rette di compartecipazione praticate dalla scuola (indicare l’importo riferito all’intero anno scolastico):</w:t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0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3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bCs/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53:00Z</dcterms:created>
  <dc:creator>REGIONE SICILIANA</dc:creator>
  <dc:description/>
  <dc:language>en-US</dc:language>
  <cp:lastModifiedBy>Salvatore De Francesco</cp:lastModifiedBy>
  <cp:lastPrinted>2023-02-22T13:46:00Z</cp:lastPrinted>
  <dcterms:modified xsi:type="dcterms:W3CDTF">2025-10-06T08:53:00Z</dcterms:modified>
  <cp:revision>2</cp:revision>
  <dc:subject/>
  <dc:title>REPUBBLICA ITALIANA</dc:title>
</cp:coreProperties>
</file>