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CA DA BOLLO  € 16,00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ELLO  B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l Dirigente del Dipartiment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Manutent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: AFFIDAMENTO IN CONCESSIONE MEDIANTE ASTA PUBBLICA DELLA STRUTTURA SEPOLCRALE ADIBITA A CAPPELLA FUNERARIA POSTA NEL CIMITERO_______________________ DI MESSINA, GIA’ INTESTATA ALLA FAMIGLIA </w:t>
      </w:r>
      <w:r>
        <w:rPr/>
        <w:t>“</w:t>
      </w:r>
      <w:r>
        <w:rPr>
          <w:b/>
          <w:u w:val="single"/>
        </w:rPr>
        <w:t>_____________________________</w:t>
      </w:r>
      <w:r>
        <w:rPr/>
        <w:t>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nato/a __________________il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Via ________________n.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 per comunicazioni___________________________________tel./cell.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, in ottemperanza alle previsioni del ban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rovato con Determinazione Dirigenziale  n°___________ del_______________, partecipando all’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giorno___________del mese di_______________  dell’anno___________, relativa all’asta pubbl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ffidamento in concessione della cappella /edicola funeraria abbandonata posta nel Cimitero _____________in Messina, già intestata alla famiglia “__________________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, partendo dal PREZZO a BASE D’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 €_______________________________ ( euro_________________________________________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zzo complessivo di €_______________________(euro_______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un RIALZO di €___________________ (euro__________________________________________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ispetto al prezzo a base d’asta . 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 copia di un documento di riconoscimento in corso di valid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INA,_____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jc w:val="right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w Cen MT Condensed Extra Bold" w:ascii="Tw Cen MT Condensed Extra Bold" w:hAnsi="Tw Cen MT Condensed Extra Bold"/>
          <w:b/>
          <w:sz w:val="22"/>
          <w:szCs w:val="22"/>
        </w:rPr>
        <w:t xml:space="preserve">__________________________________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91" w:gutter="0" w:header="0" w:top="567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tente</dc:creator>
  <dc:description/>
  <cp:keywords/>
  <dc:language>en-US</dc:language>
  <cp:lastModifiedBy>office2</cp:lastModifiedBy>
  <cp:lastPrinted>2023-01-25T09:19:00Z</cp:lastPrinted>
  <dcterms:modified xsi:type="dcterms:W3CDTF">2023-06-06T06:35:00Z</dcterms:modified>
  <cp:revision>3</cp:revision>
  <dc:subject/>
  <dc:title> </dc:title>
</cp:coreProperties>
</file>