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b/>
          <w:u w:val="single"/>
        </w:rPr>
        <w:t>MODELLO  C1</w: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</w:t>
      </w:r>
      <w:r>
        <w:rPr>
          <w:b/>
          <w:sz w:val="16"/>
          <w:szCs w:val="16"/>
        </w:rPr>
        <w:t xml:space="preserve">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Al Dirigente del Dipartimento 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Servizi Manutenti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851"/>
        <w:jc w:val="both"/>
        <w:rPr>
          <w:sz w:val="20"/>
          <w:szCs w:val="20"/>
        </w:rPr>
      </w:pPr>
      <w:r>
        <w:rPr>
          <w:b/>
        </w:rPr>
        <w:t xml:space="preserve">Oggetto: </w:t>
      </w:r>
      <w:bookmarkStart w:id="0" w:name="_Hlk122083423"/>
      <w:r>
        <w:rPr>
          <w:b/>
        </w:rPr>
        <w:t xml:space="preserve">AFFIDAMENTO IN CONCESSIONE MEDIANTE ASTA PUBBLICA DELLA STRUTTURA SEPOLCRALE ADIBITA A CAPPELLA FUNERARIA POSTA NEL CIMITERO_________________ DI MESSINA, GIA’ INTESTATA ALLA FAMIGLIA </w:t>
      </w:r>
      <w:r>
        <w:rPr/>
        <w:t>“</w:t>
      </w:r>
      <w:r>
        <w:rPr>
          <w:b/>
          <w:u w:val="single"/>
        </w:rPr>
        <w:t>_______________________</w:t>
      </w:r>
      <w:r>
        <w:rPr/>
        <w:t>”</w:t>
      </w:r>
      <w:r>
        <w:rPr>
          <w:b/>
        </w:rPr>
        <w:t>.</w:t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DICHIARAZIONE DI PRESA VISIONE DEI LUOGHI ED ATTESTAZIONE DI CONOSCENZA DELLO STATO DI FATTO DEL BENE OGGETTO D’AS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Il sottoscritto/a _________________________________ nato/a __________________il ____________________ residente in ___________________________________________Via ________________n._____________Codice fiscale _______________________ tel./cell</w:t>
      </w:r>
      <w:r>
        <w:rPr>
          <w:u w:val="single"/>
        </w:rPr>
        <w:t>.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apevole che la presente viene resa, ai sensi e per gli effetti degli artt. 46 e 47 del D.P.R.n°445/2000, in ottemperanza alle previsioni del bando relativo all’asta pubblica di cui all’oggetto,</w:t>
      </w:r>
    </w:p>
    <w:p>
      <w:pPr>
        <w:pStyle w:val="Normal"/>
        <w:jc w:val="center"/>
        <w:rPr>
          <w:i/>
          <w:i/>
        </w:rPr>
      </w:pPr>
      <w:r>
        <w:rPr/>
        <w:t>DICHIAR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he il giorno _____________ del mese di ________________ dell’anno _______si è recato all’interno del Cimitero __________________________per prendere visione dei luoghi dove è ubicata la struttura cimiteriale oggetto di asta pubblica. </w:t>
      </w:r>
    </w:p>
    <w:p>
      <w:pPr>
        <w:pStyle w:val="Normal"/>
        <w:jc w:val="both"/>
        <w:rPr/>
      </w:pPr>
      <w:r>
        <w:rPr/>
        <w:t>Il sopralluogo è stato effettuato, con la scorta della relazione tecnica e delle foto fornite dagli Uffici, ed il sottoscritto è stato assistito dal tecnico di propria fiducia, nella persona di ____________________________  reso edotto sulla fattibilità tecnica delle nuove sepolture e su tutti gli aspetti tecnico-economico-amministrativi e sul complesso delle lavorazioni, costi necessari e di ogni altro possibile intervento per l’esecuzione del progetto e dei lavori di restauro e risanamento conservativo al fine di rendere completamente utilizzabile la struttura sepolcrale in oggetto.</w:t>
      </w:r>
    </w:p>
    <w:p>
      <w:pPr>
        <w:pStyle w:val="Normal"/>
        <w:jc w:val="both"/>
        <w:rPr/>
      </w:pPr>
      <w:r>
        <w:rPr/>
        <w:t>Con la suddetta attestazione pertanto, in relazione a tutti gli obblighi ed oneri connessi che il sottoscritto andrà ad assumere, l’Amministrazione Comunale si intende espressamente esonerata da qualsivoglia responsabilità tecnico-economica-amministrativa nelle successive fasi di redazione del progetto ed esecuzione lavori di restauro e risanamento conservativo del bene oggetto di concessione, ai fini dell’ottenimento di permessi, licenze, autorizzazioni, collaudi, ecc. presso le Amm.ni, Uffici ed Enti competenti e parimenti ai fini della ristrutturazione ed utilizzo finale dello stesso.</w:t>
      </w:r>
    </w:p>
    <w:p>
      <w:pPr>
        <w:pStyle w:val="Normal"/>
        <w:jc w:val="both"/>
        <w:rPr/>
      </w:pPr>
      <w:r>
        <w:rPr/>
        <w:t>L’offerta economica formulata per la concessione tiene conto di tutti gli oneri riscontrati con l’odierno sopralluogo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La presente dichiarazione viene anche sottoscritta dal tecnico incaricato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 alla presente copia di un documento di riconoscimento in corso di validità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MESSINA,______________                                                                        </w:t>
      </w:r>
    </w:p>
    <w:p>
      <w:pPr>
        <w:pStyle w:val="Normal"/>
        <w:ind w:left="6372" w:firstLine="708"/>
        <w:rPr>
          <w:b/>
          <w:b/>
        </w:rPr>
      </w:pPr>
      <w:r>
        <w:rPr>
          <w:b/>
          <w:sz w:val="20"/>
          <w:szCs w:val="20"/>
        </w:rPr>
        <w:t>FIRMA</w:t>
      </w:r>
    </w:p>
    <w:p>
      <w:pPr>
        <w:pStyle w:val="Normal"/>
        <w:ind w:left="5664" w:hanging="0"/>
        <w:rPr/>
      </w:pPr>
      <w:r>
        <w:rPr>
          <w:b/>
        </w:rPr>
        <w:t>_______________________</w:t>
      </w:r>
      <w:r>
        <w:rPr>
          <w:b/>
          <w:sz w:val="20"/>
          <w:szCs w:val="20"/>
        </w:rPr>
        <w:t xml:space="preserve">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91" w:gutter="0" w:header="0" w:top="567" w:footer="709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0990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z w:val="16"/>
      <w:szCs w:val="1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0:00Z</dcterms:created>
  <dc:creator>Utente</dc:creator>
  <dc:description/>
  <cp:keywords/>
  <dc:language>en-US</dc:language>
  <cp:lastModifiedBy>office2</cp:lastModifiedBy>
  <cp:lastPrinted>2023-01-25T09:19:00Z</cp:lastPrinted>
  <dcterms:modified xsi:type="dcterms:W3CDTF">2023-06-06T06:37:00Z</dcterms:modified>
  <cp:revision>3</cp:revision>
  <dc:subject/>
  <dc:title> </dc:title>
</cp:coreProperties>
</file>