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ODELLO  C2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</w:t>
      </w:r>
      <w:r>
        <w:rPr>
          <w:b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Al Dirigente del Dipartimento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Servizi Manuten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right="0" w:hanging="851"/>
        <w:jc w:val="both"/>
        <w:rPr>
          <w:sz w:val="20"/>
          <w:szCs w:val="20"/>
        </w:rPr>
      </w:pPr>
      <w:r>
        <w:rPr>
          <w:b/>
        </w:rPr>
        <w:t xml:space="preserve">Oggetto: AFFIDAMENTO IN CONCESSIONE  MEDIANTE ASTA PUBBLICA DELLA STRUTTURA SEPOLCRALE ADIBITA A CAPPELLA FUNERARIA POSTA  NEL CIMITERO__________________ DI MESSINA, GIA’ INTESTATA ALLA FAMIGLIA </w:t>
      </w:r>
      <w:r>
        <w:rPr/>
        <w:t>“</w:t>
      </w:r>
      <w:r>
        <w:rPr>
          <w:b/>
          <w:u w:val="single"/>
        </w:rPr>
        <w:t>____________________</w:t>
      </w:r>
      <w:r>
        <w:rPr/>
        <w:t>”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DICHIARAZIONE DI ASSEVERAZIONE TECNICA ALLA PRESA VISIONE DEI LUOGHI ED ATTESTAZIONE DI CONOSCENZA DELLO STATO DI FATTO DEL BENE OGGETTO D’AS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Il sottoscritto/a _____________________nato/a __________________il ____________________residente in _________________Via ________________n._____________Codice fiscale _______________________ tel./cell.____________, nella qualità di tecnico di fiducia del sig. __________________ Codice fiscal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apevole che la presente viene resa, ai sensi e per gli effetti degli artt. 46 e 47 del D.P.R.n°445/2000, in ottemperanza alle previsioni del bando relativo all’asta pubblica di cui all’oggetto,</w:t>
      </w:r>
    </w:p>
    <w:p>
      <w:pPr>
        <w:pStyle w:val="Normal"/>
        <w:jc w:val="center"/>
        <w:rPr>
          <w:i/>
          <w:i/>
        </w:rPr>
      </w:pPr>
      <w:r>
        <w:rPr/>
        <w:t>DICHIA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he il giorno ______________ del mese di ____________ dell’anno ___________ si è recato, nella qualità di tecnico di fiducia del sig. ______________ all’interno del Cimitero ____________ per prendere visione dei luoghi dove è ubicata la struttura cimiteriale oggetto di asta pubblica. </w:t>
      </w:r>
    </w:p>
    <w:p>
      <w:pPr>
        <w:pStyle w:val="Normal"/>
        <w:jc w:val="both"/>
        <w:rPr/>
      </w:pPr>
      <w:r>
        <w:rPr/>
        <w:t>Il sopralluogo è stato effettuato, con la scorta della relazione tecnica e delle foto fornite dagli Uffici, si è proceduto altresì alla verifica dimensionale dei loculi esistenti ed alla fattibilità tecnica delle nuove sepolture ed il sottoscritto ha reso edotto il sig. ___________________ su tutti gli aspetti tecnico-economico-amministrativi relativi alla redazione del progetto ed esecuzione lavori di restauro e risanamento conservativo del bene oggetto di concessione, ai fini dell’ottenimento di permessi, licenze, autorizzazioni, collaudi, ecc. presso le Amm.ni, Uffici ed Enti competenti e parimenti ai fini della ristrutturazione ed utilizzo finale dello stesso, esplicando altresì il complesso delle lavorazioni, i costi necessari ed ogni altro possibile intervento per l’esecuzione del progetto e dei lavori di restauro e risanamento conservativo della struttura sepolcrale in ogget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La presente asseverazione tecnica è da intendersi esclusivamente quale allegato alla dichiarazione di presa visione dei luoghi ed attestazione di conoscenza dello stato di fatto del bene oggetto d’asta sottoscritta dal sig.____________________ ai fini della partecipazione all’affidamento in concessione in ogge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 alla presente copia di un documento di riconoscimento in corso di validità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MESSINA,______________                                                                       </w:t>
      </w:r>
    </w:p>
    <w:p>
      <w:pPr>
        <w:pStyle w:val="Normal"/>
        <w:ind w:left="6372" w:right="0" w:firstLine="708"/>
        <w:rPr>
          <w:b/>
          <w:b/>
        </w:rPr>
      </w:pPr>
      <w:r>
        <w:rPr>
          <w:b/>
          <w:sz w:val="20"/>
          <w:szCs w:val="20"/>
        </w:rPr>
        <w:t>IL TECNICO</w:t>
      </w:r>
    </w:p>
    <w:p>
      <w:pPr>
        <w:pStyle w:val="Normal"/>
        <w:ind w:left="5664" w:right="0" w:firstLine="708"/>
        <w:rPr/>
      </w:pPr>
      <w:r>
        <w:rPr>
          <w:b/>
        </w:rPr>
        <w:t>_______________________</w:t>
      </w: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91" w:gutter="0" w:header="0" w:top="567" w:footer="709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099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0:00Z</dcterms:created>
  <dc:creator>Utente</dc:creator>
  <dc:description/>
  <dc:language>en-US</dc:language>
  <cp:lastModifiedBy>roberto bicchieri</cp:lastModifiedBy>
  <cp:lastPrinted>2023-01-25T09:19:00Z</cp:lastPrinted>
  <dcterms:modified xsi:type="dcterms:W3CDTF">2023-04-24T09:13:00Z</dcterms:modified>
  <cp:revision>16</cp:revision>
  <dc:subject/>
  <dc:title> </dc:title>
</cp:coreProperties>
</file>